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ogstar” Introduction</w:t>
      </w:r>
      <w:r>
        <w:rPr/>
        <w:tab/>
        <w:tab/>
        <w:tab/>
        <w:tab/>
        <w:tab/>
        <w:tab/>
        <w:t>Name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 ______________ Per_____ Row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py the vocabulary words (including P.O.S.) and the definitions from page 32 into the chart below.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and P.O.S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Turn to page 39 and read about the author, Arthur C. Clarke.  Answer the following questions using</w:t>
      </w:r>
      <w:r>
        <w:rPr/>
        <w:t xml:space="preserve"> </w:t>
      </w:r>
      <w:r>
        <w:rPr>
          <w:b/>
          <w:bCs/>
        </w:rPr>
        <w:t>COMPLETE SENTENCES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hen was A.C. born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two scientific developments of the second half of the 20</w:t>
      </w:r>
      <w:r>
        <w:rPr>
          <w:vertAlign w:val="superscript"/>
        </w:rPr>
        <w:t>th</w:t>
      </w:r>
      <w:r>
        <w:rPr/>
        <w:t xml:space="preserve"> century did A.C. predict? 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id A.C. think would happen in 1990? 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es he predict will happen soon after the year 2021?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famous novel did A.C. write?  (he also wrote the film version)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an extrapolator?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(and when) does A.C. plan to spend his 100</w:t>
      </w:r>
      <w:r>
        <w:rPr>
          <w:vertAlign w:val="superscript"/>
        </w:rPr>
        <w:t>th</w:t>
      </w:r>
      <w:r>
        <w:rPr/>
        <w:t xml:space="preserve"> birthday?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many books has A.C. written and edited?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Quickwrite:  </w:t>
      </w:r>
      <w:r>
        <w:rPr>
          <w:i/>
          <w:iCs/>
        </w:rPr>
        <w:t>Answer the following in paragraph form: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Have you ever had a special relationship with an animal?  (if not, please think of a relationship you know of between a person and his/her pet(s)).  Why do you think that people love their pets so much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10:00Z</dcterms:created>
  <dc:creator>jflory</dc:creator>
  <dc:description/>
  <dc:language>en-US</dc:language>
  <cp:lastModifiedBy>Jenn Flory</cp:lastModifiedBy>
  <dcterms:modified xsi:type="dcterms:W3CDTF">2013-10-03T01:10:00Z</dcterms:modified>
  <cp:revision>2</cp:revision>
  <dc:subject/>
  <dc:title>“Dogstar” Introduction</dc:title>
</cp:coreProperties>
</file>